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GLI STUDENTI DEL LICEO “JACOPONE DA TODI” DIPLOMATI AL TERMINE DELL’ANNO SCOLASTICO 2015/2016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Oggetto: </w:t>
      </w:r>
      <w:r>
        <w:rPr>
          <w:rStyle w:val="StrongEmphasis"/>
          <w:i/>
          <w:sz w:val="28"/>
          <w:szCs w:val="28"/>
        </w:rPr>
        <w:t>Seconda Borsa di studio “Ing. Arnaldo Rossini” per gli studenti del Liceo “Jacopone da Todi” che si iscriveranno al Corso di laurea in Giurisprudenza o in Scienze Politiche nell’anno accademico 2016/2017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tutti gli studenti diplomati presso il Liceo “Jacopone da Todi” al termine dell’anno scolastico 2015/2016, che si iscriveranno, nell’anno accademico 2016/2017, presso il </w:t>
      </w:r>
      <w:r>
        <w:rPr>
          <w:b/>
          <w:sz w:val="28"/>
          <w:szCs w:val="28"/>
        </w:rPr>
        <w:t>Corso di laurea in Giurisprudenza o in Scienze Politiche</w:t>
      </w:r>
      <w:r>
        <w:rPr>
          <w:sz w:val="28"/>
          <w:szCs w:val="28"/>
        </w:rPr>
        <w:t xml:space="preserve"> in qualsiasi Università del territorio nazionale, potranno partecipare ad un Concorso per l’assegnazione di </w:t>
      </w:r>
      <w:r>
        <w:rPr>
          <w:b/>
          <w:sz w:val="28"/>
          <w:szCs w:val="28"/>
        </w:rPr>
        <w:t>1 Borsa di studio “Ing. Arnaldo Rossini”, del valore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di € 600,00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partecipare al Concorso, occorrerà redigere un elaborato, con taglio giuridico, della lunghezza massima di quarantamila caratteri (spazi inclusi), su uno dei seguenti tem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tela dell’ambiente e delle biodivers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tela del paesagg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utela delle produzioni tipich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venzione della corruzione nel settore pubblic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sciplina delle energie rinnovabili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Disciplina degli appalti pubblici e protezione dell’ambiente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Gli studenti interessati dovranno inviare l’elaborato, debitamente intitolato, su uno dei temi sopraindicati in formato elettronico, accompagnato da una dichiarazione sottoscritta circa l’iscrizione presso un Corso di laurea in Giurisprudenza o in Scienze Politiche in qualsiasi Università del territorio nazionale, all’indirizzo di posta elettronica del Liceo (</w:t>
      </w:r>
      <w:hyperlink r:id="rId2">
        <w:r>
          <w:rPr>
            <w:rStyle w:val="InternetLink"/>
            <w:sz w:val="28"/>
            <w:szCs w:val="28"/>
          </w:rPr>
          <w:t>pgpc04000q@istruzione.it</w:t>
        </w:r>
      </w:hyperlink>
      <w:r>
        <w:rPr>
          <w:sz w:val="28"/>
          <w:szCs w:val="28"/>
        </w:rPr>
        <w:t xml:space="preserve">), </w:t>
      </w:r>
      <w:r>
        <w:rPr>
          <w:rStyle w:val="StrongEmphasis"/>
          <w:sz w:val="28"/>
          <w:szCs w:val="28"/>
        </w:rPr>
        <w:t xml:space="preserve">entro e non oltre venerdì 30 Settembre 2016.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Gli elaborati giunti dopo tale data non saranno presi in considerazione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vincitore della </w:t>
      </w:r>
      <w:r>
        <w:rPr>
          <w:b/>
          <w:sz w:val="28"/>
          <w:szCs w:val="28"/>
        </w:rPr>
        <w:t>Borsa di studio</w:t>
      </w:r>
      <w:r>
        <w:rPr>
          <w:sz w:val="28"/>
          <w:szCs w:val="28"/>
        </w:rPr>
        <w:t xml:space="preserve"> sarà determinato attraverso la somma della valutazione in decimi degli elaborati pervenuti e del punteggio dei candidati, rapportato in decimi, conseguito all’Esame di Stato dell’anno scolastico 2015/2016; in caso di parità tra due o più candidati, si prenderà in considerazione la media dei voti conseguita nel quinto anno del corso di studi presso il Liceo “Jacopone da Todi”. 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erimonia di consegna della </w:t>
      </w:r>
      <w:r>
        <w:rPr>
          <w:b/>
          <w:sz w:val="28"/>
          <w:szCs w:val="28"/>
        </w:rPr>
        <w:t>Borsa di studio</w:t>
      </w:r>
      <w:r>
        <w:rPr>
          <w:sz w:val="28"/>
          <w:szCs w:val="28"/>
        </w:rPr>
        <w:t xml:space="preserve"> si terrà a </w:t>
      </w:r>
      <w:r>
        <w:rPr>
          <w:b/>
          <w:sz w:val="28"/>
          <w:szCs w:val="28"/>
        </w:rPr>
        <w:t>Terni</w:t>
      </w:r>
      <w:r>
        <w:rPr>
          <w:sz w:val="28"/>
          <w:szCs w:val="28"/>
        </w:rPr>
        <w:t xml:space="preserve">, presso l’Istituto Tecnico Industriale “Lorenzo Allievi”, </w:t>
      </w:r>
      <w:r>
        <w:rPr>
          <w:rStyle w:val="StrongEmphasis"/>
          <w:sz w:val="28"/>
          <w:szCs w:val="28"/>
        </w:rPr>
        <w:t>sabato 8 Ottobre 2016, alle ore 9.30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e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pc04000q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2:00Z</dcterms:created>
  <dc:creator>Sergio</dc:creator>
  <dc:description/>
  <cp:keywords/>
  <dc:language>en-US</dc:language>
  <cp:lastModifiedBy>Sergio</cp:lastModifiedBy>
  <dcterms:modified xsi:type="dcterms:W3CDTF">2016-09-12T04:54:00Z</dcterms:modified>
  <cp:revision>19</cp:revision>
  <dc:subject/>
  <dc:title>AGLI STUDENTI DELLE CLASSI QUINTE DELL’ANNO SCOLASTICO 2014/2015</dc:title>
</cp:coreProperties>
</file>